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 xml:space="preserve">Exposé de : </w:t>
        <w:br/>
        <w:t>Favre Aurélia</w:t>
        <w:br/>
        <w:t>     Et de</w:t>
        <w:br/>
        <w:t>Moreno Andréa</w:t>
        <w:br/>
        <w:t> </w:t>
        <w:br/>
        <w:t> </w:t>
        <w:br/>
        <w:t>                                           </w:t>
      </w:r>
      <w:r>
        <w:rPr>
          <w:sz w:val="48"/>
          <w:szCs w:val="48"/>
        </w:rPr>
        <w:t xml:space="preserve">    Soulac </w:t>
      </w:r>
      <w:r>
        <w:rPr/>
        <w:br/>
        <w:t> </w:t>
        <w:br/>
        <w:t> </w:t>
        <w:br/>
        <w:t> </w:t>
        <w:br/>
        <w:t>  </w:t>
      </w:r>
      <w:r>
        <w:rPr>
          <w:sz w:val="48"/>
          <w:szCs w:val="48"/>
        </w:rPr>
        <w:t>I.Localisation</w:t>
      </w:r>
      <w:r>
        <w:rPr/>
        <w:t xml:space="preserve">                      </w:t>
        <w:br/>
        <w:t> </w:t>
        <w:br/>
        <w:t> La ville de Soulac se situe dans le Nord-Ouest de la Gironde et située sur le littoral Atlantique</w:t>
        <w:br/>
        <w:t> </w:t>
        <w:br/>
        <w:t> </w:t>
        <w:br/>
      </w:r>
      <w:r>
        <w:rPr>
          <w:sz w:val="48"/>
          <w:szCs w:val="48"/>
        </w:rPr>
        <w:t>II.Les communes Limitrophes. </w:t>
      </w:r>
      <w:r>
        <w:rPr/>
        <w:t>      </w:t>
        <w:br/>
        <w:t>Les communes limitrophes sont.</w:t>
        <w:br/>
        <w:t>-Le Verdon-Sur-Mer est situé au Nord de Soulac</w:t>
        <w:br/>
        <w:t>-Talais situé à l'Est</w:t>
        <w:br/>
        <w:t xml:space="preserve">-Grayan-Et-L'hôpital       </w:t>
        <w:br/>
        <w:t> </w:t>
        <w:br/>
      </w:r>
      <w:r>
        <w:rPr>
          <w:sz w:val="48"/>
          <w:szCs w:val="48"/>
        </w:rPr>
        <w:t>III.Histoire de Soulac.</w:t>
      </w:r>
      <w:r>
        <w:rPr/>
        <w:br/>
        <w:t>Soulac-Sur-Mer est la plus ancienne station balnéaire du Médoc.</w:t>
        <w:br/>
        <w:t>La station balnéaire de Soulac fut partiellement reconstruite vers la fin du XIX eme siècle pour cause de vent fort qui fut ensevelie par le sable.</w:t>
        <w:br/>
        <w:t>Sur la plage de Soulac-Sur-Mer,il y a une basilique qui a été classée au patrimoine mondial de l'UNESCO.</w:t>
        <w:br/>
        <w:t> </w:t>
        <w:br/>
      </w:r>
      <w:r>
        <w:rPr>
          <w:sz w:val="48"/>
          <w:szCs w:val="48"/>
        </w:rPr>
        <w:t>IV.Definitions</w:t>
      </w:r>
      <w:r>
        <w:rPr/>
        <w:br/>
        <w:t>Station Balnéaire:ville littoral ou la principal activité est le tourisme.</w:t>
        <w:br/>
        <w:t>UNESCO:(Organisation des Nations Unies pour l'éducation,la science et la culture),instution de l'ONU créée en 1945-1946 pour contribuer aux maintien de la paix et de la securité internationales,en resserant,par l'education,la science,la culture et al communication, la collaboration entre nations pour le respect des droits de l'homme et des libertés fondament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26:00Z</dcterms:created>
  <dc:creator>Bruno DELANTIVY</dc:creator>
  <dc:description/>
  <dc:language>en-US</dc:language>
  <cp:lastModifiedBy>Bruno DELANTIVY</cp:lastModifiedBy>
  <dcterms:modified xsi:type="dcterms:W3CDTF">2009-06-07T16:27:00Z</dcterms:modified>
  <cp:revision>1</cp:revision>
  <dc:subject/>
  <dc:title> Exposé de : </dc:title>
</cp:coreProperties>
</file>