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     </w:t>
      </w:r>
      <w:r>
        <w:rPr>
          <w:b/>
          <w:sz w:val="72"/>
        </w:rPr>
        <w:t>Océan Indi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(Ou lontemps appelé ocean oriental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I-Introduction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À l’époque de l’apparition des premier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dinosaures, il y a 200 millions d’années (Trias), l’Afrique, l’Inde, l’Antarctique et l’Australie se touchaient pour ne former qu’un seul continent, la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Pangée. Il y a 170 millions d’années, l’Afrique s’en sépare puis, il y a 70 millions d’années, l’Inde s’en détache à son tour pour venir buter sur le continent asiatique il y a 45 millions d’années. C’est cet espace laissé vide que nous nommons océan Indi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’océan Indien s’étend sur une surface de </w:t>
      </w:r>
      <w:r>
        <w:rPr>
          <w:rFonts w:cs="Comic Sans MS" w:ascii="Comic Sans MS" w:hAnsi="Comic Sans MS"/>
          <w:sz w:val="20"/>
          <w:szCs w:val="20"/>
        </w:rPr>
        <w:t xml:space="preserve">75 000 000 km²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l a un volume d’eau d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292 131 000 km³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Ça profondeur moyenne est 4210 m </w:t>
        <w:br/>
        <w:t>Et ça profondeur maximale est de 7450 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l possede une salinité de 34,5 g.L</w:t>
      </w:r>
      <w:r>
        <w:rPr>
          <w:rFonts w:cs="Comic Sans MS" w:ascii="Comic Sans MS" w:hAnsi="Comic Sans MS"/>
          <w:color w:val="000000"/>
          <w:sz w:val="20"/>
          <w:szCs w:val="20"/>
          <w:bdr w:val="single" w:sz="6" w:space="0" w:color="AAAAAA"/>
          <w:shd w:fill="F9F9F9" w:val="clear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 la salinité est la quantité de sel dans l’eau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temperature de l’ocean Indien est en moyenne de 29°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’océan Indien est limité nord par l’Inde , le Pakistan et l’Iran, à l’est par la Birmanie, la Thaïlande, la Malaisie, l’Indonésie et l’Australie, au sud par l’océan austral et à l’ouest par l’Afrique et la péninsule arabique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pPr>
      <w:r>
        <w:rPr>
          <w:rFonts w:cs="Comic Sans MS" w:ascii="Comic Sans MS" w:hAnsi="Comic Sans MS"/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r>
    </w:p>
    <w:p>
      <w:pPr>
        <w:pStyle w:val="Normal"/>
        <w:rPr>
          <w:b/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pPr>
      <w:r>
        <w:rPr>
          <w:sz w:val="44"/>
          <w:szCs w:val="20"/>
        </w:rPr>
        <w:t xml:space="preserve">II-Les iles de l’ocean indien </w:t>
      </w:r>
    </w:p>
    <w:p>
      <w:pPr>
        <w:pStyle w:val="Normal"/>
        <w:rPr>
          <w:b/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pPr>
      <w:r>
        <w:rPr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’île 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Madagascar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’archipel d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Comores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ayott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collectivité départementale à statut particulier 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France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Seychelles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 Réunio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région administrativ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et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département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français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île Maurice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’îl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Rodrigu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dépendance 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Maurice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rritoire britannique de l'océan Indie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dans l’archipel des Chago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dont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Diego Garcia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Maldives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Sri Lanka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 archipel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Andaman et Nicobar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territoire de l’Union indienne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île Christmas(territoire de l’Australie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îles Coco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territoire de l’Australie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 îl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indonésien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au large 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Sumatra :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îles Banyak,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Simeulue,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Nias,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îles Mentawai,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Enggano, et 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Java :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île de Deli,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Tinjil,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Nusa Kambangan,Sempu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Zanzibar</w:t>
      </w:r>
    </w:p>
    <w:p>
      <w:pPr>
        <w:pStyle w:val="NormalWeb"/>
        <w:spacing w:lineRule="atLeast" w:line="360" w:before="96" w:after="12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ont partie d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Terres australes et antarctiques françaises: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’île Amsterdam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et l’île Saint-Paul,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archipel Crozet,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’archipel des Kerguele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ou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îles de la Désolation</w:t>
      </w:r>
      <w:r>
        <w:rPr>
          <w:rFonts w:cs="Comic Sans MS" w:ascii="Comic Sans MS" w:hAnsi="Comic Sans MS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Îles éparses de l'océan Indien 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(possessions françaises 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Bassas da Indian ,l'île Europa, l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îles Glorieuses, l'île Juan de Nova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et l'île Tromelin) Beaucoup de touriste viennent dans l’océan Indien</w:t>
      </w:r>
    </w:p>
    <w:p>
      <w:pPr>
        <w:pStyle w:val="Normal"/>
        <w:spacing w:lineRule="atLeast" w:line="360" w:before="280" w:after="24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tLeast" w:line="360" w:before="280" w:after="2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III-Le climat </w:t>
      </w:r>
    </w:p>
    <w:p>
      <w:pPr>
        <w:pStyle w:val="NormalWeb"/>
        <w:spacing w:lineRule="atLeast" w:line="360" w:before="96" w:after="12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ousso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est le nom d'un système 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vent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périodiques dans les régions tropicales, actif particulièrement dans l'océan Indie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et l'Asi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du Sud. Le mot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mousso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proviendrait du mot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arab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mawsim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qui signifie saison et désigne notamment la saison favorable à la navigation vers l'In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dans l'océan Indie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Le mot est également employé pour indiquer la saison durant laquelle ce vent souffle dans le sud-ouest de l'Inde et les régions adjacentes et qui est caractérisée par des précipitations très fortes, et aussi pour nommer les précipitations qui sont associées à ce vent. Il est aussi finalement appliqué aux inversion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saisonnières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de direction du vent le long des rivages de l'océan Indien, particulièrement dans la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mer d'Oma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et l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golfe du Bengale, qui souffle du sud-ouest pendant six mois et du nord-est pendant l'autre semestre.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b/>
          <w:bCs/>
          <w:color w:val="000000"/>
          <w:sz w:val="20"/>
          <w:szCs w:val="20"/>
        </w:rPr>
        <w:t>tsunami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(japonais :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Langja"/>
          <w:color w:val="000000"/>
          <w:sz w:val="20"/>
          <w:szCs w:val="20"/>
          <w:lang w:eastAsia="ja-JP"/>
        </w:rPr>
        <w:t>津</w:t>
      </w:r>
      <w:r>
        <w:rPr>
          <w:rStyle w:val="Appleconvertedspace"/>
          <w:rFonts w:ascii="Comic Sans MS" w:hAnsi="Comic Sans MS" w:cs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i/>
          <w:iCs/>
          <w:color w:val="000000"/>
          <w:sz w:val="20"/>
          <w:szCs w:val="20"/>
        </w:rPr>
        <w:t>tsu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 xml:space="preserve">, « port » et </w:t>
      </w:r>
      <w:r>
        <w:rPr>
          <w:rStyle w:val="Applestylespan"/>
          <w:color w:val="000000"/>
          <w:sz w:val="20"/>
          <w:szCs w:val="20"/>
        </w:rPr>
        <w:t>波</w:t>
      </w:r>
      <w:r>
        <w:rPr>
          <w:rStyle w:val="Appleconvertedspace"/>
          <w:rFonts w:ascii="Comic Sans MS" w:hAnsi="Comic Sans MS" w:cs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i/>
          <w:iCs/>
          <w:color w:val="000000"/>
          <w:sz w:val="20"/>
          <w:szCs w:val="20"/>
        </w:rPr>
        <w:t>nami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, « vague ») est un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ond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provoquée par un mouvement rapide d'un grand volume d'eau (océa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mer). Ce mouvement est en général dû à u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séisme, un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éruption volcaniqu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sous-marine de type explosif ou bien u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glissement de terrain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sous-marin de grande ampleur. Un impact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météoritiqu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peut aussi en être la cause, de même qu'un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explosion atomique sous-marine. Ainsi, contrairement aux vagues, un tsunami n'est pas créé par le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>vent.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 xml:space="preserve">Les tsunami dans l’océan indien le 26 décembre 2004 285000 victimes 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  <w:sz w:val="20"/>
          <w:szCs w:val="20"/>
        </w:rPr>
      </w:pPr>
      <w:r>
        <w:rPr>
          <w:rStyle w:val="Applestylespan"/>
          <w:rFonts w:cs="Comic Sans MS" w:ascii="Comic Sans MS" w:hAnsi="Comic Sans MS"/>
          <w:color w:val="000000"/>
          <w:sz w:val="20"/>
          <w:szCs w:val="20"/>
        </w:rPr>
        <w:t xml:space="preserve">Le 24 août dans l’ocean indien  4000 victimes </w:t>
      </w:r>
    </w:p>
    <w:p>
      <w:pPr>
        <w:pStyle w:val="Normal"/>
        <w:rPr>
          <w:rStyle w:val="Applestylespan"/>
          <w:rFonts w:ascii="-webkit-sans-serif;Times New Roman" w:hAnsi="-webkit-sans-serif;Times New Roman" w:cs="-webkit-sans-serif;Times New Roman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44"/>
          <w:szCs w:val="20"/>
        </w:rPr>
        <w:t>IIII-litteratur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Cet océan, le premier de la mondialisation, a vu naître des textes aussi ancien que les Milles et une Nuits qui</w:t>
      </w:r>
      <w:r>
        <w:rPr>
          <w:i/>
          <w:iCs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raconte les voyages réel et fantastique du marchand sindba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pPr>
      <w:r>
        <w:rPr>
          <w:rFonts w:cs="Comic Sans MS" w:ascii="Comic Sans MS" w:hAnsi="Comic Sans MS"/>
          <w:b/>
          <w:i/>
          <w:iCs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r>
    </w:p>
    <w:p>
      <w:pPr>
        <w:pStyle w:val="Normal"/>
        <w:rPr>
          <w:b/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pPr>
      <w:r>
        <w:rPr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r>
    </w:p>
    <w:p>
      <w:pPr>
        <w:pStyle w:val="Normal"/>
        <w:rPr>
          <w:b/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pPr>
      <w:r>
        <w:rPr>
          <w:b/>
          <w:color w:val="000000"/>
          <w:sz w:val="44"/>
          <w:szCs w:val="20"/>
          <w:bdr w:val="single" w:sz="6" w:space="0" w:color="AAAAAA"/>
          <w:shd w:fill="F9F9F9" w:val="clear"/>
          <w:vertAlign w:val="superscript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’océan Indien</w:t>
      </w:r>
      <w:r>
        <w:rPr>
          <w:color w:val="0000FF"/>
        </w:rPr>
        <w:drawing>
          <wp:inline distT="0" distB="0" distL="0" distR="0">
            <wp:extent cx="1681480" cy="1681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.Histoire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A l’époque l’Afrique, l’Inde, l’Antarctique et l’Australie se touchaient pour ne former qu’un seul continent, la Pangée. Il y a 170 millions d’années, l’Afrique s’en sépare puis, il y a 70 millions d’années, l’Inde s’en détache à son tour pour venir buter sur le continent asiatique il y a 45 millions d’années. C’est cet espace laissé vide que nous nommons océan Indien.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Informantions générale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Superficie :75 000 000  km2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rofondeur maximale :7 450 m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rofondeur moyenne :4 250 m</w:t>
      </w:r>
    </w:p>
    <w:p>
      <w:pPr>
        <w:pStyle w:val="Normal"/>
        <w:rPr>
          <w:i/>
          <w:i/>
          <w:iCs/>
          <w:sz w:val="40"/>
          <w:szCs w:val="40"/>
          <w:vertAlign w:val="superscript"/>
        </w:rPr>
      </w:pPr>
      <w:r>
        <w:rPr>
          <w:i/>
          <w:iCs/>
          <w:sz w:val="40"/>
          <w:szCs w:val="40"/>
        </w:rPr>
        <w:t>Volume :</w:t>
      </w:r>
      <w:r>
        <w:rPr>
          <w:sz w:val="22"/>
          <w:szCs w:val="22"/>
        </w:rPr>
        <w:t xml:space="preserve"> </w:t>
      </w:r>
      <w:r>
        <w:rPr>
          <w:i/>
          <w:iCs/>
          <w:sz w:val="40"/>
          <w:szCs w:val="40"/>
        </w:rPr>
        <w:t>292 131 000 km</w:t>
      </w:r>
      <w:r>
        <w:rPr>
          <w:i/>
          <w:iCs/>
          <w:sz w:val="40"/>
          <w:szCs w:val="40"/>
          <w:vertAlign w:val="superscript"/>
        </w:rPr>
        <w:t>3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Salinité moyenne :34.5 g/l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Sources : wikipé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-webkit-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Langja">
    <w:name w:val="lang-j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d/d6/Oc&#233;an_Indien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21:00Z</dcterms:created>
  <dc:creator> DASSEUX</dc:creator>
  <dc:description/>
  <dc:language>en-US</dc:language>
  <cp:lastModifiedBy>Bruno DELANTIVY</cp:lastModifiedBy>
  <dcterms:modified xsi:type="dcterms:W3CDTF">2009-06-20T12:21:00Z</dcterms:modified>
  <cp:revision>2</cp:revision>
  <dc:subject/>
  <dc:title>            Océan Indien</dc:title>
</cp:coreProperties>
</file>