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s saiso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existe 4 saisons : hiver, printemps, été, automne, dans l’année, en fonction de la position de la terre sur son orbite par rapport au soleil. Il y a les solstices(Eté et hiver) et les Equinoxe(Printemps et autom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0:00Z</dcterms:created>
  <dc:creator> </dc:creator>
  <dc:description/>
  <cp:keywords/>
  <dc:language>en-US</dc:language>
  <cp:lastModifiedBy> </cp:lastModifiedBy>
  <dcterms:modified xsi:type="dcterms:W3CDTF">2009-05-12T15:49:00Z</dcterms:modified>
  <cp:revision>1</cp:revision>
  <dc:subject/>
  <dc:title>Les saisons</dc:title>
</cp:coreProperties>
</file>